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  <w:t>Přihláška na 53. ročník Valíčkova Memoriálu</w:t>
      </w:r>
    </w:p>
    <w:p>
      <w:pPr>
        <w:pStyle w:val="Normal"/>
        <w:jc w:val="center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méno psovoda: …………………………………… Datum narození: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ště: ……………………………………………..Telefonní číslo: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ce: ………………………………………… Kategorie: 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sat zkoušku:                   ANO                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psa: ……………………………. Chovatelská stanice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 ………………………… Plemeno: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zápisu: …………………………. Tetovací číslo: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  <w:t>Přihláška na 53. ročník Valíčkova Memoriálu</w:t>
      </w:r>
    </w:p>
    <w:p>
      <w:pPr>
        <w:pStyle w:val="Normal"/>
        <w:jc w:val="center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méno psovoda: …………………………………… Datum narození: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ště: ……………………………………………..Telefonní číslo: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ce: ………………………………………… Kategorie: 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sat zkoušku:                   ANO                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psa: ……………………………. Chovatelská stanice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 ………………………… Plemeno: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zápisu: …………………………. Tetovací číslo: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9:46:00Z</dcterms:created>
  <dc:creator>Alice</dc:creator>
  <dc:description/>
  <dc:language>en-US</dc:language>
  <cp:lastModifiedBy>Alice</cp:lastModifiedBy>
  <dcterms:modified xsi:type="dcterms:W3CDTF">2011-09-03T18:24:00Z</dcterms:modified>
  <cp:revision>3</cp:revision>
  <dc:subject/>
  <dc:title>Přihláška na 49</dc:title>
</cp:coreProperties>
</file>